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t>Informed Consent for Participation in Research Activities</w:t>
      </w:r>
    </w:p>
    <w:p>
      <w:pPr>
        <w:pStyle w:val="TextBodyIndent"/>
        <w:spacing w:lineRule="auto" w:line="360"/>
        <w:ind w:left="0" w:hanging="0"/>
        <w:jc w:val="center"/>
        <w:rPr/>
      </w:pPr>
      <w:r>
        <w:rPr/>
        <w:t>Faculty Conceptions of Vocation</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l.  I have been asked to participate in a research study conducted by Drs. Don Thompson and Cindy Miller-Perrin.  The purpose of this research is to examine faculty members’ understanding of the concept of vocation.</w:t>
      </w:r>
    </w:p>
    <w:p>
      <w:pPr>
        <w:pStyle w:val="TextBodyIndent"/>
        <w:spacing w:lineRule="auto" w:line="360"/>
        <w:ind w:left="0" w:hanging="0"/>
        <w:rPr>
          <w:b w:val="false"/>
          <w:b w:val="false"/>
          <w:bCs w:val="false"/>
        </w:rPr>
      </w:pPr>
      <w:r>
        <w:rPr>
          <w:b w:val="false"/>
          <w:bCs w:val="false"/>
        </w:rPr>
      </w:r>
    </w:p>
    <w:p>
      <w:pPr>
        <w:pStyle w:val="Normal"/>
        <w:autoSpaceDE w:val="false"/>
        <w:spacing w:lineRule="auto" w:line="360"/>
        <w:rPr/>
      </w:pPr>
      <w:r>
        <w:rPr/>
        <w:t>2.  I understand that if I agree to participate in this study, I may be asked to provide additional information about my understanding of vocation to the researchers in the future.</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pPr>
      <w:r>
        <w:rPr>
          <w:b w:val="false"/>
          <w:bCs w:val="false"/>
        </w:rPr>
        <w:t>3.  I understand that the possible benefits to society from this research are a greater understanding of the various ways of conceptualizing vocation</w:t>
      </w:r>
      <w:r>
        <w:rPr>
          <w:b w:val="false"/>
          <w:bCs w:val="false"/>
          <w:szCs w:val="22"/>
        </w:rPr>
        <w:t xml:space="preserve">.  </w:t>
      </w:r>
      <w:r>
        <w:rPr>
          <w:b w:val="false"/>
          <w:bCs w:val="false"/>
        </w:rPr>
        <w:t xml:space="preserve">A personal benefit is that I may increase awareness of my perceptions associated with the variables under study including career, vocation, and faith/spirituality.  </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4.  I understand that there are no foreseeable risks or discomforts associated with my participation in this research.  Completing the exercise, however, may be associated with self-reflection that may raise personal questions about my career, vocation, and faith/spirituality.  If I would like to discuss these questions with someone, I can contact either research investigator (310-506-4831 or 310-506-4027).</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 xml:space="preserve">5.  I understand that my participation is voluntary and that I may refuse to participate and/or withdraw my consent and discontinue participation in the project or activity at any time without penalty or loss of benefits to which I am otherwise entitled.  </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6.  I understand that I may contact the following impartial third party, not associated with the research study, to address complaints about the study: David Baird, Dean of Seaver College, Pepperdine University, Malibu, CA 90263 (phone: 310-506-4280).</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7.  I understand that I may choose not to participate in this research.</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8.  I understand that the investigators and the University will take all reasonable measures to protect the confidentiality of my records and my identity will not be revealed in any publication that may result from this project.  The confidentiality of my records will be maintained in accordance with applicable state and federal laws.</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9.  I understand that the investigators are willing to answer any inquiries I may have concerning the research herein described.  Following is the contact information for each investigator: Dr. Don Thompson, Pepperdine University, Natural Science Division, Malibu, CA 90263 (phone: 310-506-4831) and Dr. Cindy Miller-Perrin, Pepperdine University, Social Science Division, Malibu, CA 90263 (phone: 310-506-4027).</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10.  I will be informed of any significant new findings developed during the course of my participation in this research, which may have a bearing on my willingness to continue in the study.</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 xml:space="preserve">11.  I have read and understand the material contained in this informed consent form.  I hereby consent to participate in the research described above. </w:t>
      </w:r>
    </w:p>
    <w:p>
      <w:pPr>
        <w:pStyle w:val="TextBodyIndent"/>
        <w:spacing w:lineRule="auto" w:line="360"/>
        <w:ind w:left="0" w:hanging="0"/>
        <w:rPr>
          <w:b w:val="false"/>
          <w:b w:val="false"/>
          <w:bCs w:val="false"/>
        </w:rPr>
      </w:pPr>
      <w:r>
        <w:rPr>
          <w:b w:val="false"/>
          <w:bCs w:val="false"/>
        </w:rPr>
      </w:r>
    </w:p>
    <w:p>
      <w:pPr>
        <w:pStyle w:val="TextBodyIndent"/>
        <w:spacing w:lineRule="auto" w:line="360"/>
        <w:ind w:left="0" w:hanging="0"/>
        <w:rPr>
          <w:b w:val="false"/>
          <w:b w:val="false"/>
          <w:bCs w:val="false"/>
        </w:rPr>
      </w:pPr>
      <w:r>
        <w:rPr>
          <w:b w:val="false"/>
          <w:bCs w:val="false"/>
        </w:rPr>
        <w:t>__________________________________________</w:t>
        <w:tab/>
        <w:tab/>
        <w:t>__________________</w:t>
      </w:r>
    </w:p>
    <w:p>
      <w:pPr>
        <w:pStyle w:val="TextBodyIndent"/>
        <w:spacing w:lineRule="auto" w:line="360"/>
        <w:ind w:left="0" w:hanging="0"/>
        <w:rPr>
          <w:b w:val="false"/>
          <w:b w:val="false"/>
          <w:bCs w:val="false"/>
        </w:rPr>
      </w:pPr>
      <w:r>
        <w:rPr>
          <w:b w:val="false"/>
          <w:bCs w:val="false"/>
        </w:rPr>
        <w:t>Participant’s Signature</w:t>
        <w:tab/>
        <w:tab/>
        <w:tab/>
        <w:tab/>
        <w:tab/>
        <w:tab/>
        <w:tab/>
        <w:t xml:space="preserve">Date </w:t>
      </w:r>
    </w:p>
    <w:p>
      <w:pPr>
        <w:pStyle w:val="TextBodyIndent"/>
        <w:spacing w:lineRule="auto" w:line="360"/>
        <w:ind w:left="0" w:hanging="0"/>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43:00Z</dcterms:created>
  <dc:creator>Cindy Miller-Perrin</dc:creator>
  <dc:description/>
  <dc:language>en-US</dc:language>
  <cp:lastModifiedBy>Don Thompson</cp:lastModifiedBy>
  <cp:lastPrinted>2002-07-03T10:46:00Z</cp:lastPrinted>
  <dcterms:modified xsi:type="dcterms:W3CDTF">2004-04-27T22:05:00Z</dcterms:modified>
  <cp:revision>6</cp:revision>
  <dc:subject/>
  <dc:title>Informed Consent for Participation in Research Activities</dc:title>
</cp:coreProperties>
</file>